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430"/>
        <w:gridCol w:w="3430"/>
        <w:gridCol w:w="2566"/>
      </w:tblGrid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 Critical Positions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st 01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 Admin &amp; Prog 0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t/Prog Analyst 03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y Biologist 04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Engineer 08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09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Specialist 11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Physical Sc 1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s 13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/Ocean 13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stry 13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st 13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ography 13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 Statistician 152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Statistician 15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7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 Sc/IT Spec 15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Insp, Inv, Comp 1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7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uter Sc/IT Spec 2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4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lac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st 01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 Admin &amp; Prog 0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t/Prog Analyst 03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8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y Biologist 04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Engineer 08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09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Specialist 11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Physical Sc 1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s 13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/Ocean 13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stry 13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st 13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ography 13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 Statistician 152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Statistician 15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 Sc/IT Spec 15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Insp, Inv, Comp 1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 Sc/IT Spec 22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4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P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st 01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 Admin &amp; Prog 0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t/Prog Analyst 03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y Biologist 04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Engineer 08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09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Specialist 11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Physical Sc 1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s 13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/Ocean 13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stry 13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st 13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ography 13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 Statistician 152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Statistician 15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 Sc/IT Spec 15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Insp, Inv, Comp 1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 Sc/IT Spec 22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4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st 01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 Admin &amp; Prog 0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t/Prog Analyst 03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y Biologist 04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Engineer 08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09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Specialist 11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Physical Sc 1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s 13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/Ocean 13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stry 13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st 13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ography 13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 Statistician 152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Statistician 15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 Sc/IT Spec 15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Insp, Inv, Comp 1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 Sc/IT Spec 22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4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pan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st 01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 Admin &amp; Prog 0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t/Prog Analyst 03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y Biologist 04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onic Engineer 08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09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Bus/Ind 11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Specialist 11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Physical Sc 1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s 13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/Ocean 13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istry 13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st 13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anography 13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 Statistician 152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Statistician 15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 Sc/IT Spec 15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 Insp, Inv, Comp 1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 Sc/IT Spec 22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l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7:00Z</dcterms:created>
  <dc:creator>Jennifer Croft</dc:creator>
  <dc:description/>
  <cp:keywords/>
  <dc:language>en-US</dc:language>
  <cp:lastModifiedBy>Jennifer Croft</cp:lastModifiedBy>
  <dcterms:modified xsi:type="dcterms:W3CDTF">2007-09-18T20:13:00Z</dcterms:modified>
  <cp:revision>19</cp:revision>
  <dc:subject/>
  <dc:title>Mission Critical</dc:title>
</cp:coreProperties>
</file>